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6.05pt" to="289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ĐƠN XIN DỰ TUYỂN NGHIÊN CỨU SINH NĂM 2020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ind w:right="-720"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TRƯỜNG ĐẠI HỌC THƯƠNG MẠI</w:t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OA SAU ĐẠI HỌC</w:t>
      </w:r>
    </w:p>
    <w:p>
      <w:pPr>
        <w:pStyle w:val="Normal"/>
        <w:spacing w:before="120" w:after="0"/>
        <w:ind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ên tôi là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ơi si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Điện thoại liên hệ: DĐ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Q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Địa chỉ Email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đại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</w:t>
      </w:r>
      <w:r>
        <w:rPr>
          <w:rFonts w:cs="Times New Roman" w:ascii="Times New Roman" w:hAnsi="Times New Roman"/>
          <w:b w:val="false"/>
          <w:bCs/>
        </w:rPr>
        <w:t>Ngành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b w:val="false"/>
          <w:szCs w:val="28"/>
        </w:rPr>
        <w:t>Chuyên ngành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.........................................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Hệ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>Xếp loại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cao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b w:val="false"/>
          <w:bCs/>
        </w:rPr>
        <w:t>Chuyên ngà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ình thức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Kính đề nghị Trường Đại học Thương mại xem xét cho tôi được dự tuyển nghiên cứu sinh năm 2020,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huyên ngành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ích dấu √ vào chuyên ngành đăng  ký dự tuyển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):</w:t>
      </w:r>
    </w:p>
    <w:tbl>
      <w:tblPr>
        <w:tblW w:w="5252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Kinh doanh thương mạ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Kế toán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Quản lý kinh tế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Quản trị kinh doan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Tài chính - Ngân hà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BlockText"/>
        <w:spacing w:lineRule="exact" w:line="500" w:before="120" w:after="0"/>
        <w:ind w:left="0" w:right="-7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Xin trân trọng cảm ơn!</w:t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Hà Nội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gày           tháng           năm 2020</w:t>
      </w:r>
    </w:p>
    <w:p>
      <w:pPr>
        <w:pStyle w:val="Normal"/>
        <w:spacing w:lineRule="exact" w:line="360"/>
        <w:ind w:right="-1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gười làm đơn</w:t>
      </w: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418" w:right="1140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1:00Z</dcterms:created>
  <dc:creator>Khoa SDH</dc:creator>
  <dc:description/>
  <cp:keywords/>
  <dc:language>en-US</dc:language>
  <cp:lastModifiedBy>Admin</cp:lastModifiedBy>
  <cp:lastPrinted>2015-05-28T09:57:00Z</cp:lastPrinted>
  <dcterms:modified xsi:type="dcterms:W3CDTF">2019-11-06T08:23:00Z</dcterms:modified>
  <cp:revision>13</cp:revision>
  <dc:subject/>
  <dc:title>céng hoµ x· héi chñ nghÜa viÖt nam</dc:title>
</cp:coreProperties>
</file>