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43243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3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PHÚC KHẢO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Kính gửi: Hội đồng tuyển dụng viên chức Trường Đại học Thương mại năm ……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: …………………………………………. Nam, nữ: 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: 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lạc: 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ị trí dự tuyển: …………………. Đơn vị dự tuyển: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BD: ……………………Phòng thi:………………….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eo thông báo của Hội đồng tuyển dụng viên chức năm ….., kết quả thi vòng 1 của tôi như sau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Kiến thức chung: …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Ngoại ngữ: …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Tin học: …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ới kết quả điểm thi như trên, tôi làm đơn đề nghị Hội đồng tuyển dụng viên chức năm ……..xem xét và chấm phúc khảo bài thi cho tô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 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n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hân thành cảm ơn./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….tháng…năm….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5:00Z</dcterms:created>
  <dc:creator>Admin</dc:creator>
  <dc:description/>
  <cp:keywords/>
  <dc:language>en-US</dc:language>
  <cp:lastModifiedBy>Admin</cp:lastModifiedBy>
  <dcterms:modified xsi:type="dcterms:W3CDTF">2021-12-10T10:12:00Z</dcterms:modified>
  <cp:revision>4</cp:revision>
  <dc:subject/>
  <dc:title/>
</cp:coreProperties>
</file>